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60" w:before="150" w:after="450"/>
        <w:jc w:val="center"/>
        <w:rPr>
          <w:sz w:val="42"/>
          <w:szCs w:val="42"/>
        </w:rPr>
      </w:pPr>
      <w:r>
        <w:rPr>
          <w:color w:val="333333"/>
          <w:sz w:val="42"/>
          <w:szCs w:val="42"/>
          <w:shd w:fill="FFFFFF" w:val="clear"/>
        </w:rPr>
        <w:t>电子税务局</w:t>
      </w:r>
      <w:r>
        <w:rPr>
          <w:color w:val="333333"/>
          <w:sz w:val="42"/>
          <w:szCs w:val="42"/>
          <w:shd w:fill="FFFFFF" w:val="clear"/>
          <w:lang w:eastAsia="zh-CN"/>
        </w:rPr>
        <w:t>二</w:t>
      </w:r>
      <w:r>
        <w:rPr>
          <w:color w:val="333333"/>
          <w:sz w:val="42"/>
          <w:szCs w:val="42"/>
          <w:shd w:fill="FFFFFF" w:val="clear"/>
        </w:rPr>
        <w:t>月份业务受理量统计表</w:t>
      </w:r>
    </w:p>
    <w:p>
      <w:pPr>
        <w:pStyle w:val="Style14"/>
        <w:widowControl/>
        <w:spacing w:lineRule="atLeast" w:line="540" w:before="0" w:after="602"/>
        <w:jc w:val="both"/>
        <w:rPr>
          <w:rFonts w:ascii="微软雅黑;黑体" w:hAnsi="微软雅黑;黑体" w:eastAsia="微软雅黑;黑体" w:cs="微软雅黑;黑体"/>
          <w:color w:val="333333"/>
          <w:szCs w:val="24"/>
        </w:rPr>
      </w:pP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电子税务局</w:t>
      </w:r>
      <w:r>
        <w:rPr>
          <w:rFonts w:eastAsia="微软雅黑;黑体" w:cs="微软雅黑;黑体" w:ascii="微软雅黑;黑体" w:hAnsi="微软雅黑;黑体"/>
          <w:color w:val="333333"/>
          <w:szCs w:val="24"/>
          <w:shd w:fill="FFFFFF" w:val="clear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color w:val="333333"/>
          <w:szCs w:val="24"/>
          <w:shd w:fill="FFFFFF" w:val="clear"/>
        </w:rPr>
        <w:t>月征期主要业务受理量明细情况见下表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816"/>
        <w:gridCol w:w="2880"/>
      </w:tblGrid>
      <w:tr>
        <w:trPr>
          <w:trHeight w:val="70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户</w:t>
            </w:r>
            <w:r>
              <w:rPr/>
              <w:t>)</w:t>
            </w:r>
          </w:p>
        </w:tc>
      </w:tr>
      <w:tr>
        <w:trPr>
          <w:trHeight w:val="42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区迁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值税</w:t>
            </w:r>
            <w:r>
              <w:rPr>
                <w:lang w:eastAsia="zh-CN"/>
              </w:rPr>
              <w:t>即征即退</w:t>
            </w:r>
            <w:r>
              <w:rPr/>
              <w:t>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领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54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ntle3">
    <w:name w:val="ontle3"/>
    <w:qFormat/>
    <w:rPr>
      <w:color w:val="1A56A8"/>
      <w:bdr w:val="single" w:sz="2" w:space="0" w:color="1A56A8"/>
    </w:rPr>
  </w:style>
  <w:style w:type="character" w:styleId="Blueziqz">
    <w:name w:val="blueziqz"/>
    <w:qFormat/>
    <w:rPr>
      <w:color w:val="0055AE"/>
    </w:rPr>
  </w:style>
  <w:style w:type="character" w:styleId="Bluetle1">
    <w:name w:val="bluetle1"/>
    <w:qFormat/>
    <w:rPr>
      <w:b/>
      <w:color w:val="1A56A8"/>
    </w:rPr>
  </w:style>
  <w:style w:type="character" w:styleId="Tiaozhuan">
    <w:name w:val="tiaozhuan"/>
    <w:qFormat/>
    <w:rPr>
      <w:shd w:fill="F1F1F1" w:val="clear"/>
    </w:rPr>
  </w:style>
  <w:style w:type="character" w:styleId="Ontle1">
    <w:name w:val="ontle1"/>
    <w:qFormat/>
    <w:rPr>
      <w:b/>
      <w:color w:val="0055AE"/>
    </w:rPr>
  </w:style>
  <w:style w:type="character" w:styleId="More1">
    <w:name w:val="more1"/>
    <w:qFormat/>
    <w:rPr>
      <w:color w:val="999999"/>
      <w:sz w:val="24"/>
      <w:szCs w:val="24"/>
    </w:rPr>
  </w:style>
  <w:style w:type="character" w:styleId="Current">
    <w:name w:val="current"/>
    <w:qFormat/>
    <w:rPr>
      <w:color w:val="1A56A8"/>
    </w:rPr>
  </w:style>
  <w:style w:type="character" w:styleId="Ontle">
    <w:name w:val="ontle"/>
    <w:qFormat/>
    <w:rPr>
      <w:b/>
      <w:color w:val="0055AE"/>
    </w:rPr>
  </w:style>
  <w:style w:type="character" w:styleId="More3">
    <w:name w:val="more3"/>
    <w:qFormat/>
    <w:rPr>
      <w:color w:val="999999"/>
      <w:sz w:val="24"/>
      <w:szCs w:val="24"/>
    </w:rPr>
  </w:style>
  <w:style w:type="character" w:styleId="Ontle4">
    <w:name w:val="ontle4"/>
    <w:qFormat/>
    <w:rPr>
      <w:color w:val="D40000"/>
    </w:rPr>
  </w:style>
  <w:style w:type="character" w:styleId="Ontle2">
    <w:name w:val="ontle2"/>
    <w:qFormat/>
    <w:rPr>
      <w:b/>
      <w:color w:val="0055AE"/>
    </w:rPr>
  </w:style>
  <w:style w:type="character" w:styleId="Bluetle">
    <w:name w:val="bluetle"/>
    <w:qFormat/>
    <w:rPr>
      <w:b/>
      <w:color w:val="1A56A8"/>
    </w:rPr>
  </w:style>
  <w:style w:type="character" w:styleId="Bluetle2">
    <w:name w:val="bluetle2"/>
    <w:qFormat/>
    <w:rPr>
      <w:b/>
      <w:color w:val="1A56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52:00Z</dcterms:created>
  <dc:creator>ZS_2</dc:creator>
  <dc:description/>
  <dc:language>en-US</dc:language>
  <cp:lastModifiedBy>user</cp:lastModifiedBy>
  <dcterms:modified xsi:type="dcterms:W3CDTF">2024-03-05T16:57:31Z</dcterms:modified>
  <cp:revision>2</cp:revision>
  <dc:subject/>
  <dc:title>电子税务局十月份业务受理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C0EC6E6A4A2BA6A1EC549DEE1724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