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</w:p>
    <w:p>
      <w:pPr>
        <w:pStyle w:val="Style15"/>
        <w:spacing w:lineRule="atLeast" w:line="200" w:before="156" w:after="156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批量零申报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0"/>
        <w:gridCol w:w="1050"/>
        <w:gridCol w:w="1470"/>
        <w:gridCol w:w="735"/>
        <w:gridCol w:w="630"/>
        <w:gridCol w:w="169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wszg"/>
            <w:bookmarkStart w:id="1" w:name="cycsmc"/>
            <w:bookmarkEnd w:id="0"/>
            <w:bookmarkEnd w:id="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名称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统一社会信用代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明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收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收品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款所属期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款所属期止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增值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仿宋_GB2312" w:hAnsi="仿宋_GB2312" w:cs="仿宋_GB2312" w:eastAsia="仿宋_GB2312"/>
                <w:sz w:val="24"/>
              </w:rPr>
              <w:t>商业（</w:t>
            </w:r>
            <w:r>
              <w:rPr>
                <w:rFonts w:eastAsia="仿宋_GB2312" w:cs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声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在被税务机关认定为非正常状态期间未从事生产、经营活动，无相关纳税义务，自愿就上述申报明细向税务机关进行零申报，本人（单位）对填报内容的真实性、完整性、可靠性负责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纳税人（盖章或签字）：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单名称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5:00Z</dcterms:created>
  <dc:creator>霍金鹏</dc:creator>
  <dc:description/>
  <dc:language>en-US</dc:language>
  <cp:lastModifiedBy>汪婷</cp:lastModifiedBy>
  <cp:lastPrinted>2019-05-09T15:35:00Z</cp:lastPrinted>
  <dcterms:modified xsi:type="dcterms:W3CDTF">2019-05-13T23:30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