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奥优胜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90CAR8G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8T00:02:4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