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百望通设备租赁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26MAE856D81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0:24:3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