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世强建筑材料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TRL045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1:17:2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