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晟安枫凌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8C09N0J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10:5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