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景泰普商贸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28MAE6U2TJ7T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17:31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