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同辉共耀机械设备租赁有限公司（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77N528M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宋保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blsx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314767958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4-28T01:11:44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