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联百众宏建筑工程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8Q6G18M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0:52:56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