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国家税务总局满洲里市税务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城区税务分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关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月份认定非正常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户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国家税务总局满洲里市税务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城区税务分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辖纳税户：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根据《国家税务总局关于修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&l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税务登记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决定》（国家税务总局令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第四十条、《国家税务总局关于税收征管若干事项的公告》（国家税务总局公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第三条的规定，满洲里迈高国际贸易有限公司等未按照规定的期限申报纳税，我局责令其限期改正后，逾期仍未改正，经实地检查，现已查无下落并且无法强制其履行纳税义务。因其连续三个月所有税种均未进行纳税申报，税收征管系统自动将其认定为非正常户，并停止其发票领用簿和发票的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特此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-56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</w:rPr>
        <w:t>附件：国家税务总局满洲里市税务局城区税务分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8"/>
          <w:szCs w:val="28"/>
          <w:u w:val="none"/>
          <w:shd w:fill="FFFFFF" w:val="clear"/>
        </w:rPr>
        <w:t>月份认定非正常户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-59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国家税务总局满洲里市税务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城区税务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          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33:00Z</dcterms:created>
  <dc:creator>Administrator</dc:creator>
  <dc:description/>
  <dc:language>en-US</dc:language>
  <cp:lastModifiedBy>孙博</cp:lastModifiedBy>
  <dcterms:modified xsi:type="dcterms:W3CDTF">2025-05-06T07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3A8EFFF146A98CB11151C82EB20E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